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800225" cy="1491615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RILEVAZIONE BISOGNI FORMATIV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Piano formativo aziendale anno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Intervista ai Diretto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Se compili  questo breve questionario  e lo invii via mail (info.ecm@ausl.pe.it) governeremo insieme la formazione azienda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Nome e cogn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Diparti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U.O.</w:t>
      </w:r>
      <w:r>
        <w:rPr>
          <w:color w:val="4F81BD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http://www.ienonline.org/ien/wp-content/uploads/2012/12/analisi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color w:val="4F81B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Perché la formazione sia davvero utile all’Azienda e alle persone deve esser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Correlata agli obiettivi dell’Aziend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In linea con gli obiettivi  di sviluppo del singolo operator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Utile e applicabile nell’attività   quotidian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Mirata e pratica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Quanto consideri  utile , mirata e in linea con gli obiettivi l’attività formativa finora svolta nella tua Unità Operativa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Per niente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poco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abbastanza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mol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Se 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“per niente”</w:t>
      </w:r>
      <w:r>
        <w:rPr>
          <w:rFonts w:cs="Times New Roman" w:ascii="Times New Roman" w:hAnsi="Times New Roman"/>
          <w:b/>
          <w:i/>
          <w:sz w:val="36"/>
          <w:szCs w:val="36"/>
        </w:rPr>
        <w:t>,in che modo possiamo coinvolgert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Se </w:t>
      </w:r>
      <w:r>
        <w:rPr>
          <w:rFonts w:cs="Times New Roman" w:ascii="Times New Roman" w:hAnsi="Times New Roman"/>
          <w:b/>
          <w:i/>
          <w:color w:val="C0504D"/>
          <w:sz w:val="36"/>
          <w:szCs w:val="36"/>
        </w:rPr>
        <w:t>“poco”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, quali sono le criticità riscontrate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Se </w:t>
      </w: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 xml:space="preserve">“abbastanza” </w:t>
      </w:r>
      <w:r>
        <w:rPr>
          <w:rFonts w:cs="Times New Roman" w:ascii="Times New Roman" w:hAnsi="Times New Roman"/>
          <w:b/>
          <w:i/>
          <w:sz w:val="36"/>
          <w:szCs w:val="36"/>
        </w:rPr>
        <w:t>qual’ è la tua strategia di migliorament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Se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“molto”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come pensi di mantenere lo standard acquisit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Hai  già promosso la Formazione sul Campo nella tua U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i</w:t>
        <w:tab/>
        <w:tab/>
        <w:tab/>
        <w:t>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Vuoi individuare le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best practices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36"/>
          <w:szCs w:val="36"/>
        </w:rPr>
        <w:t xml:space="preserve"> da approfondire con un progetto di formazione sul campo? Suggerisci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Nell’ambito delle </w:t>
      </w: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competenze tecniche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del personale operante nella tua U.O.  quali percorsi formativi ritieni necess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Nell’ambito delle </w:t>
      </w: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competenze  comportamentali</w:t>
      </w:r>
      <w:r>
        <w:rPr>
          <w:rFonts w:cs="Times New Roman" w:ascii="Times New Roman" w:hAnsi="Times New Roman"/>
          <w:b/>
          <w:i/>
          <w:sz w:val="36"/>
          <w:szCs w:val="36"/>
        </w:rPr>
        <w:t>del personale operante nella tua U.O. quale aspetto vorresti approfondire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Hai già individuato il tuo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facilitatore</w:t>
      </w:r>
      <w:r>
        <w:rPr>
          <w:rFonts w:cs="Times New Roman" w:ascii="Times New Roman" w:hAnsi="Times New Roman"/>
          <w:b/>
          <w:i/>
          <w:sz w:val="40"/>
          <w:szCs w:val="40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Si</w:t>
        <w:tab/>
        <w:tab/>
        <w:tab/>
        <w:t>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Se “si” scrivi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Se “no”, individualo, ci aiuterà a rendere possibili gli interventi formativi da te suggeriti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Grazie per la collabor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fficio Formazione ASL Pesc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26:00Z</dcterms:created>
  <dc:creator>Reparto</dc:creator>
  <dc:description/>
  <dc:language>en-US</dc:language>
  <cp:lastModifiedBy>Utente</cp:lastModifiedBy>
  <cp:lastPrinted>2014-07-08T12:05:00Z</cp:lastPrinted>
  <dcterms:modified xsi:type="dcterms:W3CDTF">2014-07-10T12:26:00Z</dcterms:modified>
  <cp:revision>2</cp:revision>
  <dc:subject/>
  <dc:title/>
</cp:coreProperties>
</file>