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bisogni individuali identificano le esigenze di formazione del soggetto, riferite in particolare ad attese e progetti di sviluppo professionale e personale nell’organizzaz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per la compil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 a compilare gli appositi spazi inserendo il numero totale delle risposte corrispondenti ai quesiti prop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hiede di riepilogare le principali osservazioni di cui ai punti 12 e 13 del questionario nell’apposito spazio ape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 infine a trasmettere la relazione via e-mail al seguente indirizzo di posta elettronica: info.ecm@ausl.pe.it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razie per la collabo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NO DI RIFERIMENTO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.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ARTIMEN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IG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ILITA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 questionari raccolt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 Personale complessiv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Indichi quale ritiene che sia il suo livello di conoscenza degli obiettivi della sua UO per l’anno 2015/201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18"/>
        <w:gridCol w:w="1418"/>
        <w:gridCol w:w="1417"/>
        <w:gridCol w:w="141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t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Indichi quale ritiene che sia il suo livello di conoscenza degli obiettivi aziendali per l’anno 2015/201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18"/>
        <w:gridCol w:w="1418"/>
        <w:gridCol w:w="1417"/>
        <w:gridCol w:w="141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t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lineRule="atLeast" w:line="240"/>
        <w:jc w:val="left"/>
        <w:rPr>
          <w:sz w:val="22"/>
        </w:rPr>
      </w:pPr>
      <w:r>
        <w:rPr>
          <w:sz w:val="22"/>
        </w:rPr>
        <w:t>Quali sono le conoscenze e competenze che vorrebbe approfondire? Indichi con una o più crocette gli argomenti che la interessano maggiormente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. . </w:t>
      </w:r>
      <w:r>
        <w:rPr>
          <w:rFonts w:cs="Arial" w:ascii="Arial" w:hAnsi="Arial"/>
          <w:b/>
          <w:sz w:val="22"/>
        </w:rPr>
        <w:t>AREA GENERALE TRASVERSAL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Indichi il numero totale di ogni risposta ricevuta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rontare i problemi di etica e deontolog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senso informa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ivac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estione dei dati sensibi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umanizzazione delle cu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ela dei bisogni assistenziali delle fasce debo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lioramento degli stili di vita per la salu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estione dello stress e il benessere organizzati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à e immigrazi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ibilizzazione tematiche sulla corruzione e trasparen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modello di accreditamento delle strutture sanitari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ocumentazione sanita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rta dei servizi: come si costruisce e si svilupp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ertificazione delle Unità Operative nelle aziende sanitar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rare ad organizzare un Audit Clini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>
          <w:trHeight w:val="27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zione della medicina basata sulle evidenze (EBM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stema informativo sanitario (DynaMed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azione tra sistemi informativi sanitar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ogetti di ricerca e innovazi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ca sanita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leggere gli articoli scientifi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rare a consultare i principali database biomedici(DynaMed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e livello ba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e livello avanzato-scientifico (per chi è già in possesso del livello base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lingue (indicare                                                         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>
          <w:trHeight w:val="36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pubblica in sanit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reclamo come risorsa per il miglioramen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zione di una cultura della donazione e dei trapianti d’org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zione sanita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zione di una cultura della donazione del Cordone Ombelic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2"/>
        </w:rPr>
        <w:t>AREA GESTIONAL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Indichi il numero totale di ogni risposta ricev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so di Management Sanitario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re in maniera efficace con il paziente e i suoi famigliar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arsi con i colleghi, con i dirigenti nella struttura in cui lavor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e del tem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e dei conflit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endere le tecniche del problem solv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parlare in pubbli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scrivere una relazione o un lavoro scientifi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i di valutazione dell’efficacia degli interventi preventivi e dell’appropriatezza delle prestazioni assistenzia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icurezza nell’ambiente di lavor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ssere organizzativo – gestione conflitti interpersona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interpretare i report del controllo di gesti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si  costruisce e gestisce un budge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estione del rischio clinico (risk management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rrore in medic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estione dei gruppi di lavoro (team building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scere la propria capacità di ascolto: l’ascolto atti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la capacità di accoglienza nei confronti dei pazien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l’integrazione profession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caps/>
          <w:sz w:val="22"/>
        </w:rPr>
        <w:t>Competenze particolari di managemen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Indichi il numero totale di ogni risposta ricev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>
          <w:trHeight w:val="27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otivazi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leasdershi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iche di presentazione (saper parlare in pubblico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e delle riunion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niche di negoziazione ed Assertività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Arial" w:ascii="Arial" w:hAnsi="Arial"/>
          <w:b/>
          <w:caps/>
          <w:sz w:val="22"/>
        </w:rPr>
        <w:t xml:space="preserve"> Le modalità formative che preferis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1"/>
        <w:gridCol w:w="601"/>
        <w:gridCol w:w="602"/>
        <w:gridCol w:w="601"/>
        <w:gridCol w:w="602"/>
      </w:tblGrid>
      <w:tr>
        <w:trPr>
          <w:trHeight w:val="284" w:hRule="exac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Rispost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totale risposte</w:t>
            </w:r>
          </w:p>
        </w:tc>
      </w:tr>
      <w:tr>
        <w:trPr>
          <w:trHeight w:val="27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ressi, convegni, seminar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e rotond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renze cliniche su patologie specific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nsus meet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ocinio/Stage/frequenza diret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i d’aggiornamento residenziali (in aula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stramento all’uso di tecniche o tecnolog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sul campo (FsC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a distanza (FAD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i d’aggiornamento misti (che utilizzano più modalità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 Si richiede di riepilogare le principali osservazioni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heda compilata deve essere consegnata al Facilitatore consulta l’elenco Facilitatori  al seguente 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ausl.pe.it/Ufficio_formazione/afo/actions/guest/events/bisogni.ph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  <w:t>Azienda USL Pescara - Ufficio Formazione ed Aggiornamen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4700"/>
      <w:gridCol w:w="2977"/>
    </w:tblGrid>
    <w:tr>
      <w:trPr>
        <w:trHeight w:val="1979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480" w:before="120" w:after="0"/>
            <w:jc w:val="center"/>
            <w:rPr/>
          </w:pPr>
          <w:hyperlink r:id="rId2"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paragraph">
                    <wp:posOffset>72390</wp:posOffset>
                  </wp:positionV>
                  <wp:extent cx="628650" cy="8286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color w:val="000000"/>
            </w:rPr>
            <w:t>www.ausl.pe.it</w:t>
          </w:r>
        </w:p>
      </w:tc>
      <w:tc>
        <w:tcPr>
          <w:tcW w:w="4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AZIENDA SANITARIA LOCALE DI PESCARA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Ufficio Formazione e Aggiornamento</w:t>
          </w:r>
        </w:p>
        <w:p>
          <w:pPr>
            <w:pStyle w:val="Header"/>
            <w:jc w:val="center"/>
            <w:rPr/>
          </w:pPr>
          <w:r>
            <w:rPr/>
            <w:t>Via Renato Paolini n. 47 – 65124 Pescara</w:t>
          </w:r>
        </w:p>
        <w:p>
          <w:pPr>
            <w:pStyle w:val="Header"/>
            <w:jc w:val="center"/>
            <w:rPr/>
          </w:pPr>
          <w:r>
            <w:rPr/>
            <w:t>Tel. 085 4253166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</w:rPr>
              <w:t>alberto.cianci@ausl.pe.it</w:t>
            </w:r>
          </w:hyperlink>
        </w:p>
        <w:p>
          <w:pPr>
            <w:pStyle w:val="Header"/>
            <w:jc w:val="center"/>
            <w:rPr/>
          </w:pPr>
          <w:r>
            <w:rPr/>
            <w:t>Dir. Amministrativo Dott. Alberto Cianc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>Centro Aziendale ECM</w:t>
          </w:r>
        </w:p>
        <w:p>
          <w:pPr>
            <w:pStyle w:val="Header"/>
            <w:rPr/>
          </w:pPr>
          <w:hyperlink r:id="rId4">
            <w:r>
              <w:rPr>
                <w:rStyle w:val="InternetLink"/>
              </w:rPr>
              <w:t>info.ecm@ausl.pe.it</w:t>
            </w:r>
          </w:hyperlink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cuola di Formazione Aziendal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Tel: 085 425 3167 – 3168 – 3170</w:t>
          </w:r>
        </w:p>
        <w:p>
          <w:pPr>
            <w:pStyle w:val="Header"/>
            <w:spacing w:before="0" w:after="120"/>
            <w:rPr/>
          </w:pPr>
          <w:r>
            <w:rPr/>
            <w:t>Fax 085 425 3165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/>
    </w:pPr>
    <w:r>
      <w:rPr>
        <w:b/>
        <w:sz w:val="36"/>
        <w:szCs w:val="36"/>
      </w:rPr>
      <w:t xml:space="preserve">RELAZIONE FINALE </w:t>
    </w:r>
  </w:p>
  <w:p>
    <w:pPr>
      <w:pStyle w:val="Normal"/>
      <w:spacing w:lineRule="auto" w:line="3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ilevazione bisogni formativi anno 2016</w:t>
    </w:r>
  </w:p>
  <w:p>
    <w:pPr>
      <w:pStyle w:val="Normal"/>
      <w:spacing w:lineRule="auto" w:line="360"/>
      <w:jc w:val="center"/>
      <w:rPr>
        <w:i/>
        <w:i/>
        <w:sz w:val="28"/>
        <w:szCs w:val="36"/>
      </w:rPr>
    </w:pPr>
    <w:r>
      <w:rPr>
        <w:i/>
        <w:sz w:val="28"/>
        <w:szCs w:val="36"/>
      </w:rPr>
      <w:t>A cura del facilit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e">
    <w:name w:val="normale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usl.pe.it/" TargetMode="External"/><Relationship Id="rId3" Type="http://schemas.openxmlformats.org/officeDocument/2006/relationships/hyperlink" Target="mailto:alberto.cianci@ausl.pe.it" TargetMode="External"/><Relationship Id="rId4" Type="http://schemas.openxmlformats.org/officeDocument/2006/relationships/hyperlink" Target="mailto:info.ecm@ausl.p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4:00Z</dcterms:created>
  <dc:creator>Santoro</dc:creator>
  <dc:description/>
  <dc:language>en-US</dc:language>
  <cp:lastModifiedBy>Utente</cp:lastModifiedBy>
  <cp:lastPrinted>2012-09-19T10:01:00Z</cp:lastPrinted>
  <dcterms:modified xsi:type="dcterms:W3CDTF">2015-11-23T11:04:00Z</dcterms:modified>
  <cp:revision>2</cp:revision>
  <dc:subject/>
  <dc:title>Rilevazione Percezione del Cliente</dc:title>
</cp:coreProperties>
</file>